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z w:val="22"/>
          <w:szCs w:val="22"/>
          <w:lang w:val="en-US" w:bidi="en-US"/>
        </w:rPr>
        <w:tab/>
        <w:tab/>
        <w:tab/>
        <w:tab/>
        <w:tab/>
        <w:tab/>
        <w:tab/>
        <w:tab/>
        <w:tab/>
        <w:tab/>
      </w:r>
      <w:r>
        <w:rPr>
          <w:rFonts w:eastAsia="Times New Roman" w:cs="Times New Roman"/>
          <w:i/>
          <w:iCs/>
          <w:sz w:val="22"/>
          <w:szCs w:val="22"/>
          <w:lang w:val="en-US" w:bidi="en-US"/>
        </w:rPr>
        <w:t>Дело № 5-302-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18 февраля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Балдина В.В.,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алдина Владимира Владимировича, </w:t>
      </w:r>
      <w:r>
        <w:rPr>
          <w:rStyle w:val="CatUserDefinedgrp2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Балдин В.В. ранее привлекавшийся к административной ответственности по ч.3 ст.19.24 КоАП РФ согласно постановлению по делу об административном правонарушении от 04.04.2024, являясь лицом, состоящим под административным надзором, имеет ограничение, возложенное решением Лабытнангского городского суда ЯНАО от 08.06.2022, а также решением Сургутского городского суда ХМАО-Югры от 28.03.2024 в виде обязательной явки на регистрацию в УМВД России по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3 раза в месяц, не явился на регистрацию в ОП №1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06.01.2025, чем не выполнил обязанность, возложенную на него суд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Балдин В.В. в судебном заседании вину признал, ходатайств не заявля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Балдина В.В. суду представлены следующие доказательства: протокол об административном правонарушении от 17.02.2025; рапорт сотрудника полиции, в котором изложены обстоятельства административного правонарушения; копия решения Лабытнангского городского суда ЯНАО от 08.06.2022; копия решения Сургутского городского суда ХМАО-Югры от 28.03.2024; копия постановления по делу об административном правонарушении от 04.04.2024 о привлечении Балдина В.В. к административной ответственности по ч. 3 ст. 19.24 КоАП РФ, которое вступило в законную силу 15.04.2024; копия регистрационного листа поднадзорного лица; копия предупреждения; копия заявления; признательные объяснения Балдина В.В.; и другие материал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дина В.В.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Балдина В.В.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лдина Владимира Владимировича признать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5 (пятнадца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18.02.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142"/>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ind w:firstLine="142"/>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142"/>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18» февраля 2025 года </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302-2602/2025</w:t>
      </w:r>
    </w:p>
    <w:p>
      <w:pPr>
        <w:pStyle w:val="Normal"/>
        <w:spacing w:before="0" w:after="0"/>
        <w:ind w:firstLine="142"/>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____________________ Т.И. Слесар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4rplc8">
    <w:name w:val="cat-UserDefined grp-24 rplc-8"/>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Timegrp20rplc32">
    <w:name w:val="cat-Time grp-2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